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49240</wp:posOffset>
            </wp:positionH>
            <wp:positionV relativeFrom="paragraph">
              <wp:posOffset>-1283970</wp:posOffset>
            </wp:positionV>
            <wp:extent cx="554355" cy="554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1297305</wp:posOffset>
            </wp:positionV>
            <wp:extent cx="554355" cy="552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30"/>
          <w:szCs w:val="30"/>
        </w:rPr>
        <w:t>THỨ TỰ PHẦN THI XỬ LÝ TÌNH HUỐ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015</wp:posOffset>
                </wp:positionH>
                <wp:positionV relativeFrom="paragraph">
                  <wp:posOffset>-1435100</wp:posOffset>
                </wp:positionV>
                <wp:extent cx="7497445" cy="1045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10458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P-060;Arial" w:hAnsi="HP-060;Arial" w:cs="HP-060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HP-060;Arial" w:ascii="HP-060;Arial" w:hAnsi="HP-060;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590.35pt;height:82.35pt;mso-wrap-distance-left:9.05pt;mso-wrap-distance-right:9.05pt;mso-wrap-distance-top:0pt;mso-wrap-distance-bottom:0pt;margin-top:-113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P-060;Arial" w:hAnsi="HP-060;Arial" w:cs="HP-060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HP-060;Arial" w:ascii="HP-060;Arial" w:hAnsi="HP-060;Arial"/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-1266190</wp:posOffset>
                </wp:positionV>
                <wp:extent cx="3880485" cy="79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HỘI THI GIẢNG VIÊN GIỎI NVSP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OÀN QUỐC NĂM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62.7pt;mso-wrap-distance-left:9.05pt;mso-wrap-distance-right:9.05pt;mso-wrap-distance-top:0pt;mso-wrap-distance-bottom:0pt;margin-top:-99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HỘI THI GIẢNG VIÊN GIỎI NVSP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OÀN QUỐC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7415</wp:posOffset>
                </wp:positionH>
                <wp:positionV relativeFrom="paragraph">
                  <wp:posOffset>-741045</wp:posOffset>
                </wp:positionV>
                <wp:extent cx="182435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20"/>
                              </w:rPr>
                              <w:t>BỘ GIÁO DỤC VÀ ĐÀO T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9.05pt;mso-wrap-distance-left:9.05pt;mso-wrap-distance-right:9.05pt;mso-wrap-distance-top:0pt;mso-wrap-distance-bottom:0pt;margin-top:-58.35pt;mso-position-vertical-relative:text;margin-left:-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20"/>
                        </w:rPr>
                        <w:t>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-697230</wp:posOffset>
                </wp:positionV>
                <wp:extent cx="1802130" cy="241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  <w:t>TRƯỜNG ĐẠI HỌC HÙNG V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.05pt;mso-wrap-distance-left:9.05pt;mso-wrap-distance-right:9.05pt;mso-wrap-distance-top:0pt;mso-wrap-distance-bottom:0pt;margin-top:-54.9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  <w:t>TRƯỜNG ĐẠI HỌC HÙNG V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>(NGÀY 12/11/202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Cs w:val="28"/>
        </w:rPr>
        <w:t xml:space="preserve">I. KHỐI ĐÀO TẠO GIÁO VIÊN (SÁNG TỪ </w:t>
      </w:r>
      <w:r>
        <w:rPr>
          <w:b/>
          <w:sz w:val="30"/>
          <w:szCs w:val="30"/>
        </w:rPr>
        <w:t>9h30 ĐẾN 11h30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30"/>
        <w:gridCol w:w="1440"/>
        <w:gridCol w:w="1779"/>
      </w:tblGrid>
      <w:tr>
        <w:trPr>
          <w:trHeight w:val="8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độ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Lượt th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Thứ tự,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Vị trí đứng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thành phố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Quy Nh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ân Tr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Kỹ thuật thành phố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Giáo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Cao đẳng Sư phạm Điện B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– Đại học 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Đồng T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Hùng V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Thể dục thể thao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– Đại học Thái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Hà Nộ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- Đại học Đà N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I. KHỐI KHÔNG ĐÀO TẠO GIÁO VIÊN (CHIỀU TỪ </w:t>
      </w:r>
      <w:r>
        <w:rPr>
          <w:b/>
          <w:sz w:val="30"/>
          <w:szCs w:val="28"/>
        </w:rPr>
        <w:t>14h00 ĐẾN 16h00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30"/>
        <w:gridCol w:w="1440"/>
        <w:gridCol w:w="1779"/>
      </w:tblGrid>
      <w:tr>
        <w:trPr>
          <w:trHeight w:val="8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độ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Lượt th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Thứ tự,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Vị trí đứng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Khoa học Xã hội và Nhân văn thành phố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Mỏ Địa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Mở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Quốc tế Hồng B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Đồng T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ân Tr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hủy L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Hùng V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ọc viện Tài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Quy Nh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Kỹ thuật thành phố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hương m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060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0:00Z</dcterms:created>
  <dc:creator>Admin</dc:creator>
  <dc:description/>
  <cp:keywords/>
  <dc:language>en-US</dc:language>
  <cp:lastModifiedBy>NGUYỄN TRUNG KIÊN</cp:lastModifiedBy>
  <cp:lastPrinted>2020-11-11T13:15:00Z</cp:lastPrinted>
  <dcterms:modified xsi:type="dcterms:W3CDTF">2020-11-11T06:49:00Z</dcterms:modified>
  <cp:revision>6</cp:revision>
  <dc:subject/>
  <dc:title/>
</cp:coreProperties>
</file>